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ARDO GOMES DA FONSE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</w:rPr>
        <w:t xml:space="preserve">Nacionalidade: </w:t>
        <w:tab/>
        <w:tab/>
        <w:t>Brasileiro</w:t>
      </w:r>
    </w:p>
    <w:p>
      <w:pPr>
        <w:pStyle w:val="Normal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Civil. </w:t>
        <w:tab/>
        <w:tab/>
        <w:t>Solteiro</w:t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</w:rPr>
        <w:t>Data de nascimento:</w:t>
        <w:tab/>
        <w:t xml:space="preserve"> </w:t>
        <w:tab/>
        <w:t>26/11/1984.</w:t>
      </w:r>
    </w:p>
    <w:p>
      <w:pPr>
        <w:pStyle w:val="Normal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</w:rPr>
          <w:t>ri-fonseca@hotmail.com</w:t>
        </w:r>
      </w:hyperlink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SCOLARIDAD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ind w:left="1985" w:hanging="1985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urso Superior:</w:t>
      </w:r>
      <w:r>
        <w:rPr>
          <w:rFonts w:cs="Arial" w:ascii="Arial" w:hAnsi="Arial"/>
          <w:b w:val="false"/>
          <w:sz w:val="20"/>
        </w:rPr>
        <w:t xml:space="preserve"> </w:t>
        <w:tab/>
      </w:r>
      <w:r>
        <w:rPr>
          <w:rFonts w:cs="Arial" w:ascii="Arial" w:hAnsi="Arial"/>
          <w:color w:val="000000"/>
          <w:sz w:val="20"/>
        </w:rPr>
        <w:t>Tecnologia em Automação Industrial</w:t>
      </w:r>
    </w:p>
    <w:p>
      <w:pPr>
        <w:pStyle w:val="Heading2"/>
        <w:ind w:left="1985" w:hanging="1985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Entidade:</w:t>
        <w:tab/>
        <w:t>Universidade Tecnológica Federal do Paraná – UTFPR</w:t>
      </w:r>
    </w:p>
    <w:p>
      <w:pPr>
        <w:pStyle w:val="Heading2"/>
        <w:ind w:left="1985" w:hanging="1985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Conclusão:</w:t>
        <w:tab/>
        <w:t>Outubro –200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XPERIENCIA PROFISSION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CP-MS – Fábrica de Celulose e Papel – PROJETO HORIZO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/2008 – 03/2009 – Técnico Planeja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>- Responsável pelo planejamento e gestão de recursos e materiais na montagem elétrica do Pátio de Madeiras em Três Lagoas-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ceirizado Philus Engenharia Lt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BIN S/A – Fábrica de Celulose e Papel – PROJETO MA-1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/2007 – 02/2008 – Inspetor de Qual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sponsável pela gestão e inspeção de qualidade na montagem elétrica da Caldeira de Recuperação em Telêmaco Borba-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ceirizado Philus Engenharia Lt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ILUS ENGENHARIA LTDA – Engenharia Elét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/2006 – 02/2007 – Orçamentist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Elaboração de propostas técnicas e comerciais referente a solicitação de orçamentos de elétrica, com analise de documentos e visitas técnicas em Ponta Grossa-Pr e regi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TRA PAK – Fábrica de embalagens Longa Vida.</w:t>
      </w:r>
    </w:p>
    <w:p>
      <w:pPr>
        <w:pStyle w:val="Normal"/>
        <w:jc w:val="both"/>
        <w:rPr/>
      </w:pPr>
      <w:r>
        <w:rPr>
          <w:rFonts w:cs="Arial" w:ascii="Arial" w:hAnsi="Arial"/>
        </w:rPr>
        <w:t>04/2006 – 07/2006 – Aux. Eletrotécnico</w:t>
      </w:r>
    </w:p>
    <w:p>
      <w:pPr>
        <w:pStyle w:val="Normal"/>
        <w:jc w:val="both"/>
        <w:rPr/>
      </w:pPr>
      <w:r>
        <w:rPr>
          <w:rFonts w:cs="Arial" w:ascii="Arial" w:hAnsi="Arial"/>
        </w:rPr>
        <w:t>- Levantamento de componentes elétricos e eletrônicos para carregamento do banco de dados do supervisório SAP. Planta: Ponta Grossa-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ceirizado Philus Engenhari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RPONTEL – Sistemas de Telecomunicações.</w:t>
      </w:r>
    </w:p>
    <w:p>
      <w:pPr>
        <w:pStyle w:val="Normal"/>
        <w:jc w:val="both"/>
        <w:rPr/>
      </w:pPr>
      <w:r>
        <w:rPr>
          <w:rFonts w:cs="Arial" w:ascii="Arial" w:hAnsi="Arial"/>
        </w:rPr>
        <w:t>10/2003 – 05/2004 – Aux. Eletrotéc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nstalação e manutenção de equipamentos de telecomunicações industriais e residenciais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IVIDADES E CONHECIMENTOS RELEVA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companhamento e fiscalização de atividades em obras;</w:t>
      </w:r>
    </w:p>
    <w:p>
      <w:pPr>
        <w:pStyle w:val="Normal"/>
        <w:jc w:val="both"/>
        <w:rPr/>
      </w:pPr>
      <w:r>
        <w:rPr>
          <w:rFonts w:cs="Arial" w:ascii="Arial" w:hAnsi="Arial"/>
        </w:rPr>
        <w:t>- Levantamento de quantitativos para medição e memória de cálcu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tualização de cronograma e avanço físico EA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laboração de relatórios e planilhas;</w:t>
      </w:r>
    </w:p>
    <w:p>
      <w:pPr>
        <w:pStyle w:val="Normal"/>
        <w:jc w:val="both"/>
        <w:rPr/>
      </w:pPr>
      <w:r>
        <w:rPr>
          <w:rFonts w:cs="Arial" w:ascii="Arial" w:hAnsi="Arial"/>
        </w:rPr>
        <w:t>- Controle de Efetivos e Informes Seman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laboração de procedimentos e registros de inspe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ormação de Data book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latórios fotográfic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HECIMENTOS EM INFORMÁTI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cote Office (Word, Power Point, Outlook), MS Project e Excel Avançado.</w:t>
      </w:r>
    </w:p>
    <w:sectPr>
      <w:footerReference w:type="default" r:id="rId3"/>
      <w:type w:val="nextPage"/>
      <w:pgSz w:w="11906" w:h="16838"/>
      <w:pgMar w:left="1701" w:right="1701" w:gutter="0" w:header="0" w:top="1276" w:footer="52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CcList">
    <w:name w:val="Cc List"/>
    <w:basedOn w:val="Normal"/>
    <w:qFormat/>
    <w:pPr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>
      <w:sz w:val="24"/>
      <w:lang w:val="en-GB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-fonseca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25:00Z</dcterms:created>
  <dc:creator>Marcus</dc:creator>
  <dc:description/>
  <cp:keywords/>
  <dc:language>en-US</dc:language>
  <cp:lastModifiedBy>Multitek</cp:lastModifiedBy>
  <cp:lastPrinted>2008-03-04T08:45:00Z</cp:lastPrinted>
  <dcterms:modified xsi:type="dcterms:W3CDTF">2009-10-16T11:12:00Z</dcterms:modified>
  <cp:revision>14</cp:revision>
  <dc:subject/>
  <dc:title>Ponta Grossa, 03 de fevereiro de 1999</dc:title>
</cp:coreProperties>
</file>